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Patricia Stuhr, Chair of Art Education</w:t>
      </w:r>
    </w:p>
    <w:p>
      <w:pPr>
        <w:pStyle w:val="Normal"/>
        <w:rPr/>
      </w:pPr>
      <w:r>
        <w:rPr/>
        <w:t>From: Kathryn Stafford, Chair of CCI Arts and Humanities 1 Subcommittee</w:t>
      </w:r>
    </w:p>
    <w:p>
      <w:pPr>
        <w:pStyle w:val="Normal"/>
        <w:rPr/>
      </w:pPr>
      <w:r>
        <w:rPr/>
        <w:t xml:space="preserve">Re: Proposal for BA Arts Management </w:t>
      </w:r>
    </w:p>
    <w:p>
      <w:pPr>
        <w:pStyle w:val="Normal"/>
        <w:rPr/>
      </w:pPr>
      <w:r>
        <w:rPr/>
        <w:t>The Committee met Thursday morning, January 27, and voted unanimously to approve the proposed BA in Arts Management pending completion of a few minor problems.  We request you address these and return the proposal to Valarie Williams. As soon as Valarie notifies the committee these problems have been addressed, I will write Larry Krissek, the chair of CCI and the proposal will move forward to the next level for approval.</w:t>
      </w:r>
    </w:p>
    <w:p>
      <w:pPr>
        <w:pStyle w:val="Normal"/>
        <w:rPr/>
      </w:pPr>
      <w:r>
        <w:rPr/>
        <w:t>The minor problems noted by the committee were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VPA GE should indicate that students should take history of art or a music appreciation cour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Advising shee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pacing divides the list of advanced courses into 2 groups and makes it confusing. It gives the impression that these are two different lists. (Same issue on p. 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Change GEC to GE on semester advising shee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Statement “No courses may count on the major and on the minor” should read “No courses may count on </w:t>
      </w:r>
      <w:r>
        <w:rPr>
          <w:b/>
          <w:i/>
        </w:rPr>
        <w:t>both</w:t>
      </w:r>
      <w:r>
        <w:rPr>
          <w:b/>
        </w:rPr>
        <w:t xml:space="preserve"> the major and the minor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. 12: change GEC to 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. 12: appendix d: give new semester numbers for all course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10:00Z</dcterms:created>
  <dc:creator>kstafford</dc:creator>
  <dc:description/>
  <dc:language>en-US</dc:language>
  <cp:lastModifiedBy>bvankeerbergen</cp:lastModifiedBy>
  <dcterms:modified xsi:type="dcterms:W3CDTF">2011-01-28T22:10:00Z</dcterms:modified>
  <cp:revision>2</cp:revision>
  <dc:subject/>
  <dc:title/>
</cp:coreProperties>
</file>